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práva o činnosti DK SsFZ na VV SsFZ dňa 09.11.2017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Personálne obsadenie DK – v jesennej časti ročníka 2017/2018 bez zmien. Dochádzka členov DK SsFZ na zasadnutia komisie je veľmi dobrá, okrem p. Kubinca, ktorý bol dlhodobo zastupovaná p. Budáčom (práca v Stupave)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2.</w:t>
        <w:tab/>
        <w:t>Spolupráca s komisiami: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 xml:space="preserve">KM – bez problémov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-</w:t>
        <w:tab/>
        <w:t>ŠTK – bez problémov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KR – bez problémov, okrem komunikácie týkajúcej sa  disciplinárnej sankcie R Romana Ligasa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 xml:space="preserve">Sekretariát – riešenie nedoplatkov MZF bez problémov v zmysle nariadenia VV SsFZ 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 xml:space="preserve">Odvolacia komisia – zásadný nesúhlas s rozhodnutím týkajúcim sa odvolania R Romana Ligasa  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4.</w:t>
        <w:tab/>
        <w:t>Závažné prípady – okrem nižších pokút len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MFK Dukla B. Bystrica dospelí – pokuta 400 € za neprístojnosti priaznivcov družstv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Teplička n. V. SD a MD – vylúčenie družstiev zo súťaže pre 5 kontumácií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Hriňová dospelí – 1 stretnutie uzatvorenia ihriska podmienečne za neprístojnosti priaznivcov družstv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Slovenské Ďarmoty dospelí – pokuta 400 € za neprístojnosti funkcionár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Zubrohlava dospelí – 1 stretnutie uzatvorenia ihriska podmienečne za neprístojnosť priaznivca družstva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-</w:t>
        <w:tab/>
        <w:t>Klin SŽ – 1 stretnutie uzatvorenia ihriska podmienečne za neprístojnosť priaznivca družstva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-</w:t>
        <w:tab/>
        <w:t>Kokava nad Rimavicou SŽ – 2 stretnutia uzatvorenia ihriska nepodmienečne a pokuta 500 € za mnohonásobné fyzické napadnutia funkcionárov a priaznivca družstva súpera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5.</w:t>
        <w:tab/>
        <w:t>Video – využívané v zmysle DP pri riešení akéhokoľvek disciplinárneho problému v spolupráci s KR SsFZ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>6.</w:t>
        <w:tab/>
        <w:t>DK určila už dlhodobo jasné pravidlá (cesta preukázateľnosti) vo vzťahu k R, DZ (v spolupráci s KR SsFZ), FK, kapitánom, hráčom, funkcionárom a všetky prípady rieši v zmysle týchto pravidiel a DP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7.</w:t>
        <w:tab/>
        <w:t xml:space="preserve">Očakávam aj Vaše názory na prácu DK a k prípadnému vyhláseniu a hlavne rozsahu amnestie (návrh je v prílohe správy)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oznam členov DK SsFZ – jeseň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E-mail                                       MT                    Naroden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</w:rPr>
        <w:t xml:space="preserve">Ing. Miroslav Spišiak   Predseda                                 </w:t>
      </w:r>
      <w:r>
        <w:rPr>
          <w:rFonts w:cs="Arial" w:ascii="Arial" w:hAnsi="Arial"/>
          <w:b w:val="false"/>
          <w:sz w:val="18"/>
          <w:szCs w:val="18"/>
        </w:rPr>
        <w:t>spisiak.miroslav@slposta.sk</w:t>
      </w:r>
      <w:r>
        <w:rPr>
          <w:rFonts w:cs="Arial" w:ascii="Arial" w:hAnsi="Arial"/>
          <w:b w:val="false"/>
          <w:sz w:val="22"/>
        </w:rPr>
        <w:t xml:space="preserve">             0903551038   13.05.19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g. Ľudovít Hrmo        Podpredseda a referent MR  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ludovithrmo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 xml:space="preserve">                 0948504033    02.07.1956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arcel Budáč              Referent IV. ligy juh                 </w:t>
      </w:r>
      <w:r>
        <w:rPr>
          <w:rFonts w:cs="Arial" w:ascii="Arial" w:hAnsi="Arial"/>
          <w:sz w:val="18"/>
          <w:szCs w:val="18"/>
        </w:rPr>
        <w:t>budac.marcel@gmail.com</w:t>
      </w:r>
      <w:r>
        <w:rPr>
          <w:rFonts w:cs="Arial" w:ascii="Arial" w:hAnsi="Arial"/>
          <w:sz w:val="22"/>
        </w:rPr>
        <w:t xml:space="preserve">               0915836600    17.09.19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vol Baják                 Referent IV. ligy sever           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avol.bajak@tpoint.sk</w:t>
        </w:r>
      </w:hyperlink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22"/>
        </w:rPr>
        <w:t xml:space="preserve">         0911229873    07.11.194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lavomír Šimko           Referent V. ligy skup. A         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imko.slavomir46@gmail.com</w:t>
        </w:r>
      </w:hyperlink>
      <w:r>
        <w:rPr>
          <w:rFonts w:cs="Arial" w:ascii="Arial" w:hAnsi="Arial"/>
          <w:sz w:val="22"/>
        </w:rPr>
        <w:t xml:space="preserve">           0907980400    24.11.19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cel Kubinec           Referent V. ligy skup. B        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rcel88@mail.t-com.sk</w:t>
        </w:r>
      </w:hyperlink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22"/>
        </w:rPr>
        <w:t xml:space="preserve">        0905359743    08.08.19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Sádovský             Referent V. ligy skup. C         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.sadovsky@zoznam.sk</w:t>
        </w:r>
      </w:hyperlink>
      <w:r>
        <w:rPr>
          <w:rFonts w:cs="Arial" w:ascii="Arial" w:hAnsi="Arial"/>
          <w:sz w:val="22"/>
        </w:rPr>
        <w:t xml:space="preserve">                   0903573610    29.08.19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Tilesch                 Referent V. ligy skup. D         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ilesch@azet.sk</w:t>
        </w:r>
      </w:hyperlink>
      <w:r>
        <w:rPr>
          <w:rFonts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22"/>
        </w:rPr>
        <w:t xml:space="preserve">         0905853125    29.04.19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adimír Kosec            Mládež                                   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vadko59@azet.sk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 xml:space="preserve">                         0915887763     25.05.19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Michaela Kováčiková  Tajomník                                 </w:t>
      </w:r>
      <w:r>
        <w:rPr>
          <w:rFonts w:cs="Arial" w:ascii="Arial" w:hAnsi="Arial"/>
          <w:b w:val="false"/>
          <w:sz w:val="18"/>
          <w:szCs w:val="18"/>
        </w:rPr>
        <w:t>kovacikova@ssfz.sk</w:t>
      </w:r>
      <w:r>
        <w:rPr>
          <w:rFonts w:cs="Arial" w:ascii="Arial" w:hAnsi="Arial"/>
          <w:b w:val="false"/>
          <w:sz w:val="22"/>
        </w:rPr>
        <w:t xml:space="preserve">                       0905322024     04.03.198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numPr>
          <w:ilvl w:val="1"/>
          <w:numId w:val="4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Amnestia SsFZ B. Bystrica -- VV SsFZ dňa 07.12.201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V SsFZ na svojom zasadnutí dňa 07.12.2017 rozhodol na návrh predsedu SsFZ a predsedu DK SsFZ o zastavení účinnosti rozhodnutí Disciplinárnej komisie SsFZ u previnení z jesennej časti ročníka 2017/2018 v rozsah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1)</w:t>
        <w:tab/>
        <w:t xml:space="preserve">zastavuje účinnosť </w:t>
      </w:r>
      <w:r>
        <w:rPr>
          <w:b/>
          <w:bCs/>
          <w:sz w:val="24"/>
        </w:rPr>
        <w:t>zostatkov</w:t>
      </w:r>
      <w:r>
        <w:rPr>
          <w:bCs/>
          <w:sz w:val="24"/>
        </w:rPr>
        <w:t xml:space="preserve"> nepodmienečných disciplinárnych sankcií</w:t>
      </w:r>
      <w:r>
        <w:rPr>
          <w:sz w:val="24"/>
        </w:rPr>
        <w:t xml:space="preserve"> </w:t>
      </w:r>
      <w:r>
        <w:rPr>
          <w:bCs/>
          <w:sz w:val="24"/>
        </w:rPr>
        <w:t>jednotlivcov uložených na počet súťažných</w:t>
      </w:r>
      <w:r>
        <w:rPr>
          <w:sz w:val="24"/>
        </w:rPr>
        <w:t xml:space="preserve"> </w:t>
      </w:r>
      <w:r>
        <w:rPr>
          <w:bCs/>
          <w:sz w:val="24"/>
        </w:rPr>
        <w:t xml:space="preserve">stretnutí </w:t>
      </w:r>
      <w:r>
        <w:rPr>
          <w:sz w:val="24"/>
        </w:rPr>
        <w:t>podľa čl. 17 ods. 4 DP SFZ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2)</w:t>
        <w:tab/>
        <w:t xml:space="preserve">zastavuje účinnosť </w:t>
      </w:r>
      <w:r>
        <w:rPr>
          <w:b/>
          <w:bCs/>
          <w:sz w:val="24"/>
        </w:rPr>
        <w:t>zostatkov</w:t>
      </w:r>
      <w:r>
        <w:rPr>
          <w:bCs/>
          <w:sz w:val="24"/>
        </w:rPr>
        <w:t xml:space="preserve"> nepodmienečných disciplinárnych sankcií</w:t>
      </w:r>
      <w:r>
        <w:rPr>
          <w:sz w:val="24"/>
        </w:rPr>
        <w:t xml:space="preserve"> </w:t>
      </w:r>
      <w:r>
        <w:rPr>
          <w:bCs/>
          <w:sz w:val="24"/>
        </w:rPr>
        <w:t xml:space="preserve">jednotlivcov uložených na počet majstrovských stretnutí </w:t>
      </w:r>
      <w:r>
        <w:rPr>
          <w:sz w:val="24"/>
        </w:rPr>
        <w:t xml:space="preserve">podľa čl. 37 ods. 5 DP SFZ </w:t>
      </w:r>
      <w:r>
        <w:rPr>
          <w:bCs/>
          <w:sz w:val="24"/>
        </w:rPr>
        <w:t>(disciplinárne sankcie za ŽK hráčov)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3)</w:t>
        <w:tab/>
        <w:t xml:space="preserve">zastavuje účinnosť </w:t>
      </w:r>
      <w:r>
        <w:rPr>
          <w:b/>
          <w:bCs/>
          <w:sz w:val="24"/>
        </w:rPr>
        <w:t xml:space="preserve">zostatkov </w:t>
      </w:r>
      <w:r>
        <w:rPr>
          <w:bCs/>
          <w:sz w:val="24"/>
        </w:rPr>
        <w:t xml:space="preserve">podmienečných disciplinárnych sankcií jednotlivcov uložených na počet súťažných stretnutí </w:t>
      </w:r>
      <w:r>
        <w:rPr>
          <w:sz w:val="24"/>
        </w:rPr>
        <w:t>podľa čl. 40 DP SFZ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4)</w:t>
        <w:tab/>
        <w:t xml:space="preserve">zastavuje účinnosť  </w:t>
      </w:r>
      <w:r>
        <w:rPr>
          <w:b/>
          <w:sz w:val="24"/>
        </w:rPr>
        <w:t>zostatkov</w:t>
      </w:r>
      <w:r>
        <w:rPr>
          <w:sz w:val="24"/>
        </w:rPr>
        <w:t xml:space="preserve"> nepodmienečných disciplinárnych sankcií jednotlivcov, ktoré boli zmenené na základe žiadostí jednotlivcov na podmienečné podľa čl. 41 DP SFZ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5)</w:t>
        <w:tab/>
      </w:r>
      <w:r>
        <w:rPr>
          <w:b/>
          <w:sz w:val="24"/>
        </w:rPr>
        <w:t xml:space="preserve">zahladzuje doteraz </w:t>
      </w:r>
      <w:r>
        <w:rPr>
          <w:b/>
          <w:bCs/>
          <w:sz w:val="24"/>
        </w:rPr>
        <w:t>udelené a evidované ŽK</w:t>
      </w:r>
      <w:r>
        <w:rPr>
          <w:sz w:val="24"/>
        </w:rPr>
        <w:t>, ktorými boli hráči v súťažiach dospelých a dorastu napomenutí v jesennej časti ročníka 2017/2018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4"/>
        </w:rPr>
        <w:t>6)</w:t>
        <w:tab/>
        <w:t xml:space="preserve">zastavuje účinnosť </w:t>
      </w:r>
      <w:r>
        <w:rPr>
          <w:b/>
          <w:bCs/>
          <w:sz w:val="24"/>
        </w:rPr>
        <w:t>zostatkov</w:t>
      </w:r>
      <w:r>
        <w:rPr>
          <w:bCs/>
          <w:sz w:val="24"/>
        </w:rPr>
        <w:t xml:space="preserve"> nepodmienečných disciplinárnych sankcií</w:t>
      </w:r>
      <w:r>
        <w:rPr>
          <w:sz w:val="24"/>
        </w:rPr>
        <w:t xml:space="preserve"> </w:t>
      </w:r>
      <w:r>
        <w:rPr>
          <w:bCs/>
          <w:sz w:val="24"/>
        </w:rPr>
        <w:t>jednotlivcov uložených na počet súťažných</w:t>
      </w:r>
      <w:r>
        <w:rPr>
          <w:sz w:val="24"/>
        </w:rPr>
        <w:t xml:space="preserve"> </w:t>
      </w:r>
      <w:r>
        <w:rPr>
          <w:bCs/>
          <w:sz w:val="24"/>
        </w:rPr>
        <w:t xml:space="preserve">stretnutí </w:t>
      </w:r>
      <w:r>
        <w:rPr>
          <w:sz w:val="24"/>
        </w:rPr>
        <w:t>podľa čl. 16 ods. 1 DP SFZ.</w:t>
      </w:r>
    </w:p>
    <w:p>
      <w:pPr>
        <w:pStyle w:val="Normal"/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statky disciplinárnych sankcií nepodliehajúcich amnestii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Rastislav Staškovan R DS je účinná do 13.4.2018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Milan Macek DZ DS je účinná do 13.4.2018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Stanislav Kováč 1303918 Očová DS je účinná do 16.5.2018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Jozef Šaranko bezpečnostný manažér Slovenské Ďarmoty DS je účinná do 28.5.2018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Vojtech Horváth tréner Kokava nad Rimavicou DS je účinná do 6.6.2018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Marek Horváth 1300802 Hnúšťa DS je účinná do 27.9.2018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Kamil Náležinský 1339461 Rajec DS je účinná do 23.10.2018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avel Horváth priaznivec družstva Kokava nad Rimavicou DS je účinná do 27.9.2020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K Hriňová dospelí zákaz uskutočnenia stretnutia na vlastnom štadióne na 1 stretnutie podmienečne do 30.6.2018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K Klin SŽ zákaz uskutočnenia stretnutia na vlastnom štadióne na 1 stretnutie podmienečne do 30.6.2018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K Zubrohlava dospelí zákaz uskutočnenia stretnutia na vlastnom štadióne na 1 stretnutie podmienečne do 30.6.2018</w:t>
      </w:r>
    </w:p>
    <w:p>
      <w:pPr>
        <w:pStyle w:val="Normal"/>
        <w:spacing w:before="0" w:after="120"/>
        <w:ind w:left="284" w:hanging="284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ovithrmo@gmail.com" TargetMode="External"/><Relationship Id="rId3" Type="http://schemas.openxmlformats.org/officeDocument/2006/relationships/hyperlink" Target="mailto:pavol.bajak@tpoint.sk" TargetMode="External"/><Relationship Id="rId4" Type="http://schemas.openxmlformats.org/officeDocument/2006/relationships/hyperlink" Target="mailto:simko.slavomir46@gmail.com" TargetMode="External"/><Relationship Id="rId5" Type="http://schemas.openxmlformats.org/officeDocument/2006/relationships/hyperlink" Target="mailto:marcel88@mail.t-com.sk" TargetMode="External"/><Relationship Id="rId6" Type="http://schemas.openxmlformats.org/officeDocument/2006/relationships/hyperlink" Target="mailto:i.sadovsky@zoznam.sk" TargetMode="External"/><Relationship Id="rId7" Type="http://schemas.openxmlformats.org/officeDocument/2006/relationships/hyperlink" Target="mailto:tilesch@azet.sk" TargetMode="External"/><Relationship Id="rId8" Type="http://schemas.openxmlformats.org/officeDocument/2006/relationships/hyperlink" Target="mailto:vadko59@azet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6:00Z</dcterms:created>
  <dc:creator>Spišiak Miroslav</dc:creator>
  <dc:description/>
  <dc:language>en-US</dc:language>
  <cp:lastModifiedBy>Ladislav</cp:lastModifiedBy>
  <cp:lastPrinted>2017-02-08T08:15:00Z</cp:lastPrinted>
  <dcterms:modified xsi:type="dcterms:W3CDTF">2017-11-07T08:46:00Z</dcterms:modified>
  <cp:revision>2</cp:revision>
  <dc:subject/>
  <dc:title>Správa o činnosti DK SsFZ na VV SsFZ</dc:title>
</cp:coreProperties>
</file>